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-201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иватизации муниципального имущества города Обнин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нин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01» июня 2017 года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4111" w:leader="none"/>
        </w:tabs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Валентина Ивановна – начальник Управления имущественных и земельных            отношений Администрации города;</w:t>
      </w:r>
    </w:p>
    <w:p>
      <w:pPr>
        <w:pStyle w:val="Style17"/>
        <w:tabs>
          <w:tab w:val="clear" w:pos="708"/>
          <w:tab w:val="left" w:pos="4111" w:leader="none"/>
          <w:tab w:val="left" w:pos="4678" w:leader="none"/>
        </w:tabs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ьев Евгений Алексеевич   -  начальник отдела земельных отношений и приватизации муниципального имущества Администрации города; </w:t>
      </w:r>
    </w:p>
    <w:p>
      <w:pPr>
        <w:pStyle w:val="Style17"/>
        <w:tabs>
          <w:tab w:val="clear" w:pos="708"/>
          <w:tab w:val="left" w:pos="4111" w:leader="none"/>
          <w:tab w:val="left" w:pos="4678" w:leader="none"/>
        </w:tabs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Анна Георгиевна – начальник отдела правового и нормотворческого обеспечения деятельности Администрации города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оменко Константин Валентинович  - депутат Обнинского городского Собрания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нер Лев Александрович      -   депутат Обнинского городского Собрания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ков Вячеслав Владимирович - депутат Обнинского городского Собрания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буров Дмитрий Анатольевич - депутат Обнинского городского Собрания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т семь членов комиссии из восьми – собрание правомочно.  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отсутствием председателя Комиссии по приватизации муниципального имущества города Обнинска, предложено избрать заместителем председателя Комиссии Березнера Льва Александрович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- 7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я ООО «Центр реабилитации» (ИНН 4025010833) об отмене приватизации объекта муниципальной собственности, включенного в Прогнозный план (программу) приватизации муниципального имущества города Обнинска на 2016-2018 годы, утвержденного решением Обнинского городского Собрания от 27.10.2015 № 06-03, «Помещение», назначение: нежилое, общая площадь – 70,9 кв.м, этаж 2, адрес (местонахождение) объекта: Калужская область, г. Обнинск, ул. Любого, д. 2, пом. 9, (далее - Объек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ращении ООО «Центр реабилитации»: слушали Копьева Е.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о ул. Любого, 2 имеет общую площадь 1744,8 кв.м. На территории большей части здания, а именно, в помещениях общей площадью 1525,5 кв.м, осуществляется медицинская деятельность.  В случае продажи на аукционе помещения в здании общей площадью 70,9 кв.м, в настоящее время используемое ООО «Центр реабилитацити» по договору аренды от 04.09.2014 № 1798, существует вероятность перепрофилирования данного помещения на иное использован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медицинской направленности помещения и со сложившейся экономической ситуацией в городе Обнинске, членами комиссии высказано мнение о нецелесообразности в настоящее время приватизации Объек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отменить приватизацию Объекта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 - 7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Комиссии предлож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в Обнинское городское Собрание об отмене приватизации Объекта муниципальной собствен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  <w:tab/>
        <w:t>______________________ Березнер Л.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______________________ Короткова В.И.</w:t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Копьев Е.А.</w:t>
      </w:r>
    </w:p>
    <w:p>
      <w:pPr>
        <w:pStyle w:val="Style17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Клименко А.Г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Пахоменко К.В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Самбуров Д.А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арук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0:00Z</dcterms:created>
  <dc:creator>Некрасова</dc:creator>
  <dc:description/>
  <dc:language>en-US</dc:language>
  <cp:lastModifiedBy>kab321 4</cp:lastModifiedBy>
  <cp:lastPrinted>2014-04-02T11:05:00Z</cp:lastPrinted>
  <dcterms:modified xsi:type="dcterms:W3CDTF">2017-09-28T11:50:00Z</dcterms:modified>
  <cp:revision>2</cp:revision>
  <dc:subject/>
  <dc:title/>
</cp:coreProperties>
</file>